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24 декабря 2024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аклюсова М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Паклюсова Максима Сергеевича, * года рождения, уроженца города *, гражданина *, ИНН *, имеющего *, состоящего*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декабря 2024 года в 20 часов 44 минуты</w:t>
      </w:r>
      <w:r>
        <w:rPr>
          <w:sz w:val="28"/>
          <w:szCs w:val="28"/>
        </w:rPr>
        <w:t xml:space="preserve"> Паклюсов </w:t>
      </w:r>
      <w:r>
        <w:rPr>
          <w:sz w:val="28"/>
          <w:szCs w:val="28"/>
          <w:lang w:val="ru-RU"/>
        </w:rPr>
        <w:t>М.С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 xml:space="preserve">на первом этаже дома *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аклюсов М.С. вину признал, в содеянном раскаялся, подтвердил обстоятельства, изложенные в протоколе, пояснил, что находился в состоянии опья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показаний в суде вина Паклюсова М.С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14 декабря 2024 года, из которого следует, что 14 декабря 2024 года в 20 часов 44 минуты Паклюсов М.С. находился в общественном месте на первом этаже дома № *, спал в подъезде в состоянии алкогольного опьянения. При разговоре изо рта Паклюсова М.С. исходил резкий запах алкоголя, речь Паклюсова М.С. была смазанной, невнятной. Координация движений Паклюсова М.С. была нарушена, Паклюсов шатался из стороны в сторону, самостоятельно передвигался с трудом. Внешний вид был неопрятен: одежда грязная. Своим видом Паклюсов М.С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Паклюсову М.С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ему вручена, что подтверждается его подписями в соответствующих графах протокола. В своих объяснениях Паклюсов М.С. указал, что был пь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и на медицинское освидетельствование, актом медицинского освидетельствования № * от 14 декабря 2024 года, из которых следует, что Паклюсов М.С. направлен на медицинское освидетельствование на состояние опьянения, от прохождения медицинского освидетельствования отказался. Из акта также следует, что у Паклюсова М.С. внешний вид неопрятный – одежда грязная, от Паклюсова М.С. исходил запах алкоголя и перегара изо рта, мышление Паклюсова М.С. было замедленное, речь невнятная, смаза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оперативного дежурного ДЧ ОМВД России по городу Ураю * согласно которым 14 декабря 2024 года в 20 часов 44 минуты в ДЧ ОМВД России по городу Ураю поступило сообщение Системы Исток * о том, что по адресу: * этаж спит алкоголик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lang w:val="ru-RU"/>
        </w:rPr>
        <w:t>рапор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лицейского ОВ ППСП ОМВД России по городу Ураю * </w:t>
      </w:r>
      <w:r>
        <w:rPr>
          <w:sz w:val="28"/>
          <w:szCs w:val="28"/>
        </w:rPr>
        <w:t xml:space="preserve">в материалах дела, из </w:t>
      </w:r>
      <w:r>
        <w:rPr>
          <w:sz w:val="28"/>
          <w:szCs w:val="28"/>
          <w:lang w:val="ru-RU"/>
        </w:rPr>
        <w:t>которого</w:t>
      </w:r>
      <w:r>
        <w:rPr>
          <w:sz w:val="28"/>
          <w:szCs w:val="28"/>
        </w:rPr>
        <w:t xml:space="preserve"> следует, 14 декабря 2024 года в 20 часов 44 минуты </w:t>
      </w:r>
      <w:r>
        <w:rPr>
          <w:sz w:val="28"/>
          <w:szCs w:val="28"/>
          <w:lang w:val="ru-RU"/>
        </w:rPr>
        <w:t xml:space="preserve">был задержан </w:t>
      </w:r>
      <w:r>
        <w:rPr>
          <w:sz w:val="28"/>
          <w:szCs w:val="28"/>
        </w:rPr>
        <w:t>Паклюсов М.С.</w:t>
      </w:r>
      <w:r>
        <w:rPr>
          <w:sz w:val="28"/>
          <w:szCs w:val="28"/>
          <w:lang w:val="ru-RU"/>
        </w:rPr>
        <w:t>, который</w:t>
      </w:r>
      <w:r>
        <w:rPr>
          <w:sz w:val="28"/>
          <w:szCs w:val="28"/>
        </w:rPr>
        <w:t xml:space="preserve"> находился в общественном месте в подъезд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спал в подъезде в состоянии алкогольного опьянения. При разговоре изо рта Паклюсова М.С. исходил резкий запах алкоголя, речь Паклюсова М.С. была смазанной, невнятной. Координация движений Паклюсова М.С. была нарушена, Паклюсов шатался из стороны в сторону, самостоятельно передвигался с трудом. Внешний вид был неопрятен: одежда грязная. Своим видом Паклюсов М.С. оскорблял человеческое достоинство и общественную нравственность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ъяснениями свидетеля * от 14 декабря 2024 года, согласно которым </w:t>
      </w:r>
      <w:r>
        <w:rPr>
          <w:sz w:val="28"/>
          <w:szCs w:val="28"/>
        </w:rPr>
        <w:t xml:space="preserve">14 декабря 2024 года </w:t>
      </w:r>
      <w:r>
        <w:rPr>
          <w:sz w:val="28"/>
          <w:szCs w:val="28"/>
          <w:lang w:val="ru-RU"/>
        </w:rPr>
        <w:t xml:space="preserve">примерно </w:t>
      </w:r>
      <w:r>
        <w:rPr>
          <w:sz w:val="28"/>
          <w:szCs w:val="28"/>
        </w:rPr>
        <w:t xml:space="preserve">в 20 часов 44 минуты </w:t>
      </w:r>
      <w:r>
        <w:rPr>
          <w:sz w:val="28"/>
          <w:szCs w:val="28"/>
          <w:lang w:val="ru-RU"/>
        </w:rPr>
        <w:t xml:space="preserve">он возвращался домой с работы. Зайдя в подъезд * к нему обратились сотрудники полиции, представились и указали на ранее неизвестного ему мужчину, который лежал на полу. У данного мужчины одежда была грязная, подойдя ближе, он почувствовал от гражданина сильный запах алкоголя. От сотрудников полиции она узнала, что данным мужчиной оказался </w:t>
      </w:r>
      <w:r>
        <w:rPr>
          <w:sz w:val="28"/>
          <w:szCs w:val="28"/>
        </w:rPr>
        <w:t>Паклюсов М.С.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</w:t>
      </w:r>
      <w:r>
        <w:rPr>
          <w:sz w:val="28"/>
          <w:szCs w:val="28"/>
        </w:rPr>
        <w:t>нахождения Паклюс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С.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bCs/>
          <w:sz w:val="28"/>
          <w:szCs w:val="28"/>
        </w:rPr>
        <w:t xml:space="preserve">фото-фиксацией в материалах дела. </w:t>
      </w:r>
      <w:r>
        <w:rPr>
          <w:sz w:val="28"/>
          <w:szCs w:val="28"/>
        </w:rPr>
        <w:t xml:space="preserve">Паклюсов М.С. </w:t>
      </w:r>
      <w:r>
        <w:rPr>
          <w:bCs/>
          <w:sz w:val="28"/>
          <w:szCs w:val="28"/>
        </w:rPr>
        <w:t>в судебном заседании подтвердил, что на фото, имеющемся в материалах дела изображен он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Паклюсова М.С. установлена и доказана, действия его мировой судья квалифицирует по ст. 20.21 КоАП РФ, так как Паклюсов М.С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Паклюсову М.С. наказание, мировой судья учитывает характер совершенного им административного правонарушения, личность Паклюсова М.С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 является раскаяние Паклюсова М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клюсов М.С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аклюсова Максима Серге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6 декабря 2024 года с момента водворения в ИВС ОМВД России по городу Ураю, зачесть в срок отбытия наказания срок административного задержания с 22 часов 28 минут 14 декабря 2024 года до 00 часов 20 минут 16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Паклюсова Максима Сергеевича освобо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О.А. Шарапаева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074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7229-7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